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VIỆT HƯNG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MÔN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ẢM THỤ ÂM NHẠC,  ĐÀN THÁNG 12  NĂM 2017-2018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85"/>
        <w:gridCol w:w="850"/>
        <w:gridCol w:w="6667"/>
        <w:gridCol w:w="4252"/>
      </w:tblGrid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>
          <w:trHeight w:val="12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ận động theo nhạc + chơi trò chơ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Luyện ngón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ảm Thụ âm nhạ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y linh hoạ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ung và thuộc bài</w:t>
            </w:r>
          </w:p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hát bài chú mè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bài mới: Chú mèo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Hát và vận động theo nhạc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bài mới: jingle bell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</w:t>
            </w:r>
          </w:p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he Âm sắc và cường độ ( ôn tập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uyện ngón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m thụ âm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phím đàn và tên nốt 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úng giai điệu và thuộc bài</w:t>
            </w:r>
          </w:p>
        </w:tc>
      </w:tr>
      <w:tr>
        <w:trPr>
          <w:trHeight w:val="7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uyện ngó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bài: Chú mèo(tiếp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Luyện ngó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bài: jingle bells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   </w:t>
            </w:r>
          </w:p>
          <w:p>
            <w:pPr>
              <w:pStyle w:val="Normal"/>
              <w:ind w:left="-25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ẩm â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ận động hát  theo nhạc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m thụ âm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m thụ âm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1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 và nhịp điệu</w:t>
            </w:r>
          </w:p>
        </w:tc>
      </w:tr>
      <w:tr>
        <w:trPr>
          <w:trHeight w:val="10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uyện ngó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vào bài : chú mèo (tiếp)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uyện ngón 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bài: jingle bells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át vận động theo nhạc bài jingle bell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Luyện ngón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m thụ âm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uyện ngón tay linh hoạt </w:t>
            </w:r>
          </w:p>
          <w:p>
            <w:pPr>
              <w:pStyle w:val="Normal"/>
              <w:spacing w:lineRule="auto" w:line="240" w:before="24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ự tin biểu diễn trước lớp</w:t>
            </w:r>
          </w:p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oàn thành trả bài: chú mèo.</w:t>
            </w:r>
          </w:p>
          <w:p>
            <w:pPr>
              <w:pStyle w:val="ListParagraph"/>
              <w:spacing w:lineRule="auto" w:line="240" w:before="120" w:after="12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oàn thành và trả bài: jingle bells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3:00Z</dcterms:created>
  <dc:creator>Khatmau_sr</dc:creator>
  <dc:description/>
  <cp:keywords/>
  <dc:language>en-US</dc:language>
  <cp:lastModifiedBy>Khatmau_sr</cp:lastModifiedBy>
  <cp:lastPrinted>2017-04-16T06:32:00Z</cp:lastPrinted>
  <dcterms:modified xsi:type="dcterms:W3CDTF">2017-12-04T10:34:00Z</dcterms:modified>
  <cp:revision>8</cp:revision>
  <dc:subject/>
  <dc:title/>
</cp:coreProperties>
</file>